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ook4 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set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82 La Casa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an Mateo, CA 9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415) 573-19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4.Com is a utility program which looks for string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a given data base file.  LOOK4 doesn't care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ase field TYPE is (ie Character, DATE, Numeric, etc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need to indicate what record number, what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ist, etc.  Totally "No-Brainer" as far as dBase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matches are found within the DBF the ENTIRE REC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written to screen and to disk in a format which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Base Edit Mode showing both the field names and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olling screen display shows the fields where a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s, and the on-disk version has a astrisk n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which matches the user specs.  Only the DBF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matches are displayed. The entire process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side of dBase, but care must be taken that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a DBF when you use LOOK4 (ie working with multi-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network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the program go to the DOS prompt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LOOK4"  &lt;RET&gt;  (Don't use quote mar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asked to supply a data base file name, with path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.  If the file is not found the program signa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and quits.  If the DBF file is found, you'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data to look for.  Enter the data in the form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 exact match, especially Upper/Lower case. If you'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"Smith Corporation" don't enter "SMITH" (all upper cas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mith Corp."  (there's a period in there !)  Giv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LOOK4 would find "Smith" as well as "Smith C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imple text file is created which contains spec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F file (ie Last Update, Number of Records, Size in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cord Size) the specified string match, and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s which match the search criteria. The text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is "Look4.TXT" and is automatically overwritte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 each time LOOK4 runs.  Matches are not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terisk (*) both on-screen and in th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4 was created with the NON-Programmer in mind. 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office support person who needs to get data out of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 file but has no reason to know command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ist First_Name, Last_name, CLT_Num for Clt_Num &gt; 1200 .and.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t_num &lt; 1500 to Print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query like that is child's play to a data base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not so easy for NON-DP typ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distributed on-approval.  It is NOT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it belongs to ONSET Compute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use this program to help you make a living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eciate it if you would also help ME make a living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FOR SALE at $25.00 per copy and I would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hear from you re. your ideas, improvements,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ications, expensive enhancemen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set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82 La Casa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an Mateo, CA 9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415) 573-19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